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17"/>
          <w:u w:val="single"/>
        </w:rPr>
      </w:pPr>
      <w:r>
        <w:rPr>
          <w:rFonts w:cs="Arial" w:ascii="Arial" w:hAnsi="Arial"/>
          <w:b/>
          <w:color w:val="000000"/>
          <w:sz w:val="21"/>
          <w:szCs w:val="17"/>
          <w:u w:val="single"/>
        </w:rPr>
        <w:t xml:space="preserve">HORNÉ HÚŠČIE 3D, právna forma: občianske združenie, </w:t>
        <w:br/>
        <w:t>Nám.M.R.Štefánika 524/19, 90701 Myjava, Slovenská republika, IČO: 42282063</w:t>
      </w:r>
    </w:p>
    <w:p>
      <w:pPr>
        <w:pStyle w:val="Normal"/>
        <w:rPr>
          <w:rFonts w:ascii="Arial" w:hAnsi="Arial" w:cs="Calibri"/>
          <w:b/>
          <w:b/>
          <w:color w:val="000000"/>
          <w:sz w:val="21"/>
          <w:szCs w:val="17"/>
          <w:u w:val="single"/>
        </w:rPr>
      </w:pPr>
      <w:r>
        <w:rPr>
          <w:rFonts w:cs="Calibri" w:ascii="Arial" w:hAnsi="Arial"/>
          <w:b/>
          <w:color w:val="000000"/>
          <w:sz w:val="21"/>
          <w:szCs w:val="17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Slovenská lukostrelecká asociácia 3D</w:t>
        <w:br/>
        <w:tab/>
        <w:t>Trnovec nad Váhom 1040</w:t>
        <w:br/>
        <w:tab/>
        <w:t>925 71  Trnovec nad Váhom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</w:rPr>
      </w:pPr>
      <w:r>
        <w:rPr>
          <w:rFonts w:cs="Calibri"/>
        </w:rPr>
        <w:t>IČO: 36075809</w:t>
        <w:br/>
        <w:t>DIČ: 2021965418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u w:val="single"/>
        </w:rPr>
        <w:t>Vyúčtovanie poukážok na úhradu štartovného pre aktívnych športovcov do 23 rokov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V zmysle Vykonávacieho predpisu na použitie poukážok na štartovné posielam vyúčtovanie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Názov a adresa organizátora: </w:t>
        <w:tab/>
        <w:tab/>
      </w:r>
      <w:r>
        <w:rPr>
          <w:rFonts w:cs="Calibri"/>
          <w:b/>
        </w:rPr>
        <w:t>Horné Húščie 3D, Štefánika 19, Myjav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/>
        </w:rPr>
        <w:br/>
        <w:t xml:space="preserve">Číslo účtu organizátora: </w:t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K41 8330 0000 0021 XXXX XXX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zov súťaže, kde sa prijali poukážky: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lovenský pohár SLA 3D 2020, 1.kolo, 21.6.2022</w:t>
      </w:r>
    </w:p>
    <w:p>
      <w:pPr>
        <w:pStyle w:val="Normal"/>
        <w:spacing w:lineRule="auto" w:line="240"/>
        <w:rPr>
          <w:rFonts w:ascii="Arial" w:hAnsi="Arial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</w:rPr>
        <w:t xml:space="preserve">Celkový počet prijatých poukážok: </w:t>
        <w:tab/>
      </w:r>
      <w:r>
        <w:rPr>
          <w:rFonts w:cs="Calibri"/>
          <w:b/>
          <w:sz w:val="28"/>
        </w:rPr>
        <w:t>10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Celková suma poukážok (12€/ks): </w:t>
        <w:tab/>
      </w:r>
      <w:r>
        <w:rPr>
          <w:rFonts w:cs="Calibri"/>
          <w:b/>
          <w:sz w:val="28"/>
        </w:rPr>
        <w:t>120 EUR</w:t>
      </w:r>
      <w:r>
        <w:rPr>
          <w:rFonts w:cs="Calibri"/>
        </w:rPr>
        <w:br/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br/>
        <w:br/>
        <w:t xml:space="preserve">Dátum a miesto vyhotovenia: </w:t>
        <w:tab/>
        <w:tab/>
        <w:t>v MYJAVE, dňa 22.06.2022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Vyúčtovanie vyhotovil:  </w:t>
      </w:r>
    </w:p>
    <w:p>
      <w:pPr>
        <w:pStyle w:val="Normal"/>
        <w:autoSpaceDE w:val="false"/>
        <w:spacing w:lineRule="auto" w:line="240"/>
        <w:ind w:left="1416" w:hanging="0"/>
        <w:rPr>
          <w:rFonts w:cs="Calibri"/>
        </w:rPr>
      </w:pPr>
      <w:r>
        <w:rPr>
          <w:rFonts w:cs="Calibri"/>
        </w:rPr>
        <w:t xml:space="preserve">Meno:  </w:t>
        <w:tab/>
        <w:tab/>
        <w:tab/>
        <w:t>meno priezisk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Email, mobil:  </w:t>
        <w:tab/>
        <w:tab/>
        <w:t>emailvová adrea, 090................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-------------------------------------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PODPIS A PEČIATK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Žiadosť je potrebné nascanovať a pošlať mailom na: </w:t>
      </w:r>
      <w:hyperlink r:id="rId2">
        <w:r>
          <w:rPr>
            <w:rStyle w:val="InternetLink"/>
            <w:rFonts w:cs="Calibri"/>
          </w:rPr>
          <w:t>malek@archery3d.sk</w:t>
        </w:r>
      </w:hyperlink>
      <w:r>
        <w:rPr>
          <w:rFonts w:cs="Calibri"/>
        </w:rPr>
        <w:t>. Suma poukážok bude obratom preplatená na horeuvedené číslo účtu organizátora súťaže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 VYÚČTOVANIA POUKÁŽOK – zoznam prijatých poukážok:</w:t>
      </w:r>
    </w:p>
    <w:p>
      <w:pPr>
        <w:pStyle w:val="Normal"/>
        <w:autoSpaceDE w:val="false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2417"/>
        <w:gridCol w:w="2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or.čísl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iezvisko, Me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licenc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poukážk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ANKO MRKVIČ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VK06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/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mennHTML">
    <w:name w:val="Premenná HTML"/>
    <w:qFormat/>
    <w:rPr>
      <w:i/>
      <w:iCs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mkypodiarouChar">
    <w:name w:val="Text poznámky pod či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@archery3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Ivan</dc:creator>
  <dc:description/>
  <cp:keywords/>
  <dc:language>en-US</dc:language>
  <cp:lastModifiedBy>Peter Málek</cp:lastModifiedBy>
  <cp:lastPrinted>2020-07-27T14:36:00Z</cp:lastPrinted>
  <dcterms:modified xsi:type="dcterms:W3CDTF">2022-03-11T08:53:00Z</dcterms:modified>
  <cp:revision>7</cp:revision>
  <dc:subject/>
  <dc:title/>
</cp:coreProperties>
</file>