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-1530985</wp:posOffset>
                </wp:positionV>
                <wp:extent cx="584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ÁZOV SÚŤAŽE: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ÁTUM KONAN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dátum nekoliduje s dátumom súťaže v pôsobnosti SLA 3D – Slov. pohár, GP alebo MSR/MMSR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NLINE REGISTRÁCIA DO (dátum a ča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NLINE ODHLÁSENIE DO (dátum a čas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IESTO SÚŤAŽ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DRESA + OBE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PS (formát súradníc musí byť nasledovný: 48.831327, 18.064654)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GANIZÁTOR - NÁZOV KLUBU SLA 3D </w:t>
                                  </w:r>
                                  <w:r>
                                    <w:rPr>
                                      <w:sz w:val="16"/>
                                    </w:rPr>
                                    <w:t>(meno individuálneho člena SLA 3D, ak to organizuje individuálny člen):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átor súťaže - men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átor súťaže - mob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átor súťaže - emai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aditeľ súťaže – meno: </w:t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riaditeľ súťaže nemôže byť súťažiacim!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povinný údaj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.65pt;mso-wrap-distance-left:0pt;mso-wrap-distance-right:7.05pt;mso-wrap-distance-top:0pt;mso-wrap-distance-bottom:0pt;margin-top:-120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7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ÁZOV SÚŤAŽE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ÁTUM KONAN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dátum nekoliduje s dátumom súťaže v pôsobnosti SLA 3D – Slov. pohár, GP alebo MSR/MMSR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LINE REGISTRÁCIA DO (dátum a ča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NLINE ODHLÁSENIE DO (dátum a čas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ESTO SÚŤAŽ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DRESA + OBEC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PS (formát súradníc musí byť nasledovný: 48.831327, 18.064654)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ZÁTOR - NÁZOV KLUBU SLA 3D </w:t>
                            </w:r>
                            <w:r>
                              <w:rPr>
                                <w:sz w:val="16"/>
                              </w:rPr>
                              <w:t>(meno individuálneho člena SLA 3D, ak to organizuje individuálny člen)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átor súťaže - men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átor súťaže - mobi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átor súťaže - email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aditeľ súťaže – meno: </w:t>
                              <w:br/>
                            </w:r>
                            <w:r>
                              <w:rPr>
                                <w:sz w:val="16"/>
                              </w:rPr>
                              <w:t>(riaditeľ súťaže nemôže byť súťažiacim!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vinný údaj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96"/>
        <w:gridCol w:w="8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lavný rozhodca - me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(pre J5, SSP, 3DWC a VSP je potrebné zabezpečiť si hlavného rozhodcu – môže byť iba osoba na to oprávnená – ktorá má vykonaný rozhodcovský kurz, zoznam tu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www.archery3d.sk/storage/app/media/uploaded-files/Zoznam%20rozhodcov%20SLA%203D%202022.pdf</w:t>
              </w:r>
            </w:hyperlink>
            <w:r>
              <w:rPr>
                <w:sz w:val="16"/>
                <w:szCs w:val="16"/>
              </w:rPr>
              <w:t xml:space="preserve"> )</w:t>
              <w:br/>
              <w:t>(Hlavný rozhodca nemôže byť súťažiacim! Povinný údaj!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ný rozhodca – meno</w:t>
            </w:r>
            <w:r>
              <w:rPr>
                <w:sz w:val="16"/>
                <w:szCs w:val="16"/>
              </w:rPr>
              <w:t xml:space="preserve"> </w:t>
              <w:br/>
              <w:t>(nie je povinné, ale odporúčané, pomocný rozhodca nemôže byť súťažiacim)</w:t>
            </w:r>
            <w:r>
              <w:rPr/>
              <w:t xml:space="preserve">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epovinné údaje:</w:t>
            </w:r>
            <w:r>
              <w:rPr/>
              <w:t xml:space="preserve"> 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5157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AXIMÁLNY POČET SÚŤAŽIACICH </w:t>
                  </w:r>
                  <w:r>
                    <w:rPr>
                      <w:sz w:val="16"/>
                    </w:rPr>
                    <w:t xml:space="preserve">(nepovinný údaj, maximálne môže byť 280 súťažiacich): 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BYTOVANIE</w:t>
                    <w:br/>
                  </w:r>
                  <w:r>
                    <w:rPr>
                      <w:sz w:val="16"/>
                    </w:rPr>
                    <w:t>(nepovinný údaj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NÉ</w:t>
                  </w:r>
                  <w:r>
                    <w:rPr>
                      <w:sz w:val="16"/>
                    </w:rPr>
                    <w:t xml:space="preserve"> </w:t>
                    <w:br/>
                    <w:t xml:space="preserve">(napr. či v mieste súťaže je aj bufet, kde sa parkuje, dôležité informácie k príchodu, príp. iné info k súťaži.. </w:t>
                  </w:r>
                </w:p>
              </w:tc>
              <w:tc>
                <w:tcPr>
                  <w:tcW w:w="5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Nasledujúce údaje</w:t>
            </w:r>
            <w:r>
              <w:rPr/>
              <w:t xml:space="preserve"> týkajúce sa stravy a online úhrady štartovného je vhodné poslať ihneď s horeuvedenými údajmi, ale je povolené poslať ich na tomto formulári </w:t>
            </w:r>
            <w:r>
              <w:rPr>
                <w:highlight w:val="yellow"/>
              </w:rPr>
              <w:t>najneskôr 4 týždne pred súťažou</w:t>
            </w:r>
            <w:r>
              <w:rPr/>
              <w:t>!</w:t>
              <w:br/>
            </w:r>
            <w:r>
              <w:rPr>
                <w:sz w:val="16"/>
              </w:rPr>
              <w:t>(ak to posielate na dvakrát, tak si formulár nechajte uložený, aby ste už len dopísali doluuvedené údaje, keď to budete posielať komp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bedu: </w:t>
              <w:br/>
            </w:r>
            <w:r>
              <w:rPr>
                <w:sz w:val="16"/>
                <w:szCs w:val="16"/>
              </w:rPr>
              <w:t>(Základné štartovné neobsahuje obed, organizátor je povinný stravu zaistiť – rozsah a cena je na ňom. Túto informáciu zaslať ideálne s týmto formulárom, resp. dodatočne najneskôr do 4 týždňov pred súťažou)</w:t>
            </w:r>
            <w:r>
              <w:rPr/>
              <w:t>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jedl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Uveďte, aké jedlo bude podávané. Túto informáciu zaslať ideálne s týmto formulárom, resp. dodatočne najneskôr do 4 týždňov pred súťažou)</w:t>
            </w:r>
            <w:r>
              <w:rPr/>
              <w:t>: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oliť online úhradu štartovného:  </w:t>
              <w:br/>
            </w:r>
            <w:r>
              <w:rPr>
                <w:sz w:val="16"/>
                <w:szCs w:val="16"/>
              </w:rPr>
              <w:t>(ide o povolenie organizátora uhradiť štartovné súťažiacim do stanoveného času vopred pred súťažou platobnou kartou. Celé zúčtovanie prebieha automaticky.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m záujem:   ÁNO  / NIE </w:t>
              <w:br/>
            </w:r>
            <w:r>
              <w:rPr>
                <w:sz w:val="16"/>
                <w:szCs w:val="16"/>
              </w:rPr>
              <w:t>(nehodiace vymažte. Ak odpoviete nie, ďalšie údaje – čas a IBAN neuvádza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as, dokedy umožniť úhradu:  20:00 hod. deň pred súťažou </w:t>
              <w:br/>
            </w:r>
            <w:r>
              <w:rPr>
                <w:sz w:val="16"/>
                <w:szCs w:val="16"/>
              </w:rPr>
              <w:t>(čas je možné editovať, odporúčame nemeniť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íslo klubového účtu vo formáte IBAN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m sa odošlú vybrané peniaze za súťa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Meno osoby zodpovednej za prijatie a spracovanie platieb v klube organizátora (tzv. superadmin)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hlasovacie meno tejto zodpovednej osoby na stránky </w:t>
            </w:r>
            <w:hyperlink r:id="rId3">
              <w:r>
                <w:rPr>
                  <w:rStyle w:val="InternetLink"/>
                </w:rPr>
                <w:t>https://www.archery3d.sk/login</w:t>
              </w:r>
            </w:hyperlink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vyčajne je to emailová adresa danej osoby, ktorú používa na logovanie na stránku . Ak nemá registráciu, je potrebné si ju urobiť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lónky: PRAVIDLÁ SÚŤAŽE, ŠTARTOVNÉ, PROGRAM, VEKOVÉ KATEGÓRIE, OCENENIE, DIVÍZIE LUKU sú štandardizované a sú už centrálne nastavené pre všetky súťaže danej súťažnej série rovnako.  Preto sa tieto kolónky nevypisujú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ČIARKNUTÍM VYSLOVÍTE SÚHLAS A PREHLASUJETE:</w:t>
        <w:br/>
      </w:r>
      <w:r>
        <w:rPr>
          <w:sz w:val="16"/>
        </w:rPr>
        <w:t>(poznámka: políčka elektronicky začiarknete tak, že na políčko kliknete 2x a vo vlastnostiach zmeníte hodnotu z nezačiarknutá na začiarknutá)</w:t>
      </w:r>
    </w:p>
    <w:p>
      <w:pPr>
        <w:pStyle w:val="Normal"/>
        <w:rPr>
          <w:rFonts w:eastAsia="Arial" w:cs="Calibri"/>
          <w:b/>
          <w:b/>
          <w:bCs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4400559"/>
      <w:bookmarkStart w:id="1" w:name="__Fieldmark__0_2204400559"/>
      <w:bookmarkEnd w:id="1"/>
      <w:r>
        <w:rPr/>
      </w:r>
      <w:r>
        <w:rPr/>
        <w:fldChar w:fldCharType="end"/>
      </w:r>
      <w:r>
        <w:rPr/>
        <w:tab/>
        <w:t>Organizátorom je členský klub SLA 3D, alebo individuálny člen SLA 3D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4400559"/>
      <w:bookmarkStart w:id="3" w:name="__Fieldmark__1_2204400559"/>
      <w:bookmarkEnd w:id="3"/>
      <w:r>
        <w:rPr/>
      </w:r>
      <w:r>
        <w:rPr/>
        <w:fldChar w:fldCharType="end"/>
      </w:r>
      <w:r>
        <w:rPr/>
        <w:tab/>
        <w:t xml:space="preserve">Zaslaním vyplneného formuláru organizátor vyhlasuje, že bol oboznámený a pri organizácií súťaže bude postupovať v súlade s Bezpečnostnou smernicou SLA 3D.  V jej zmysle zabezpečí veliteľa tréningovej strelnice. </w:t>
        <w:br/>
        <w:t>Zaväzuje sa dodržiavať Bezpečnostnú smernicu SLA 3D,  Organizačnú smernicu SLA 3D a  pravidlá platné pre súťaže v pôsobnosti SLA 3D (štandardné pravidlá podľa HDH IAA, WA, IFAA), resp.  týmto predkladá predsedníctvu SLA 3D na schválenie vlastné pravidlá a propozície súťaže.</w:t>
      </w:r>
    </w:p>
    <w:p>
      <w:pPr>
        <w:pStyle w:val="Normal"/>
        <w:rPr>
          <w:rFonts w:eastAsia="Arial" w:cs="Calibri"/>
          <w:spacing w:val="-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4400559"/>
      <w:bookmarkStart w:id="5" w:name="__Fieldmark__2_2204400559"/>
      <w:bookmarkEnd w:id="5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má primeranú úroveň 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a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lno-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chni</w:t>
      </w:r>
      <w:r>
        <w:rPr>
          <w:rFonts w:eastAsia="Arial" w:cs="Calibri"/>
          <w:spacing w:val="-2"/>
        </w:rPr>
        <w:t>c</w:t>
      </w:r>
      <w:r>
        <w:rPr>
          <w:rFonts w:eastAsia="Arial" w:cs="Calibri"/>
        </w:rPr>
        <w:t>k</w:t>
      </w:r>
      <w:r>
        <w:rPr>
          <w:rFonts w:eastAsia="Arial" w:cs="Calibri"/>
          <w:spacing w:val="2"/>
        </w:rPr>
        <w:t>é</w:t>
      </w:r>
      <w:r>
        <w:rPr>
          <w:rFonts w:eastAsia="Arial" w:cs="Calibri"/>
        </w:rPr>
        <w:t>ho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 xml:space="preserve">a 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-1"/>
        </w:rPr>
        <w:t>g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čného</w:t>
      </w:r>
      <w:r>
        <w:rPr>
          <w:rFonts w:eastAsia="Arial" w:cs="Calibri"/>
          <w:spacing w:val="2"/>
        </w:rPr>
        <w:t xml:space="preserve">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>be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pečenia,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  <w:spacing w:val="-2"/>
        </w:rPr>
        <w:t xml:space="preserve">vhodný 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erén, pod</w:t>
      </w:r>
      <w:r>
        <w:rPr>
          <w:rFonts w:eastAsia="Arial" w:cs="Calibri"/>
          <w:spacing w:val="2"/>
        </w:rPr>
        <w:t>m</w:t>
      </w:r>
      <w:r>
        <w:rPr>
          <w:rFonts w:eastAsia="Arial" w:cs="Calibri"/>
        </w:rPr>
        <w:t>ienky pre zázemie súťaží (bezpečnosť, dop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ná</w:t>
      </w:r>
      <w:r>
        <w:rPr>
          <w:rFonts w:eastAsia="Arial" w:cs="Calibri"/>
          <w:spacing w:val="1"/>
        </w:rPr>
        <w:t xml:space="preserve"> </w:t>
      </w:r>
      <w:r>
        <w:rPr>
          <w:rFonts w:eastAsia="Arial" w:cs="Calibri"/>
        </w:rPr>
        <w:t>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  <w:spacing w:val="2"/>
        </w:rPr>
        <w:t>u</w:t>
      </w:r>
      <w:r>
        <w:rPr>
          <w:rFonts w:eastAsia="Arial" w:cs="Calibri"/>
        </w:rPr>
        <w:t>pnos</w:t>
      </w:r>
      <w:r>
        <w:rPr>
          <w:rFonts w:eastAsia="Arial" w:cs="Calibri"/>
          <w:spacing w:val="2"/>
        </w:rPr>
        <w:t>ť</w:t>
      </w:r>
      <w:r>
        <w:rPr>
          <w:rFonts w:eastAsia="Arial" w:cs="Calibri"/>
        </w:rPr>
        <w:t>, park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ie, so</w:t>
      </w:r>
      <w:r>
        <w:rPr>
          <w:rFonts w:eastAsia="Arial" w:cs="Calibri"/>
          <w:spacing w:val="2"/>
        </w:rPr>
        <w:t>c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á</w:t>
      </w:r>
      <w:r>
        <w:rPr>
          <w:rFonts w:eastAsia="Arial" w:cs="Calibri"/>
          <w:spacing w:val="-1"/>
        </w:rPr>
        <w:t>l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 xml:space="preserve">e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</w:rPr>
        <w:t>iad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 xml:space="preserve">a, </w:t>
      </w:r>
      <w:r>
        <w:rPr>
          <w:rFonts w:eastAsia="Arial" w:cs="Calibri"/>
          <w:spacing w:val="2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a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ub</w:t>
      </w:r>
      <w:r>
        <w:rPr>
          <w:rFonts w:eastAsia="Arial" w:cs="Calibri"/>
          <w:spacing w:val="-2"/>
        </w:rPr>
        <w:t>y</w:t>
      </w:r>
      <w:r>
        <w:rPr>
          <w:rFonts w:eastAsia="Arial" w:cs="Calibri"/>
          <w:spacing w:val="1"/>
        </w:rPr>
        <w:t>t</w:t>
      </w:r>
      <w:r>
        <w:rPr>
          <w:rFonts w:eastAsia="Arial" w:cs="Calibri"/>
        </w:rPr>
        <w:t>o</w:t>
      </w:r>
      <w:r>
        <w:rPr>
          <w:rFonts w:eastAsia="Arial" w:cs="Calibri"/>
          <w:spacing w:val="-2"/>
        </w:rPr>
        <w:t>v</w:t>
      </w:r>
      <w:r>
        <w:rPr>
          <w:rFonts w:eastAsia="Arial" w:cs="Calibri"/>
        </w:rPr>
        <w:t>an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e</w:t>
      </w:r>
      <w:r>
        <w:rPr>
          <w:rFonts w:eastAsia="Arial" w:cs="Calibri"/>
        </w:rPr>
        <w:t>, pr</w:t>
      </w:r>
      <w:r>
        <w:rPr>
          <w:rFonts w:eastAsia="Arial" w:cs="Calibri"/>
          <w:spacing w:val="-3"/>
        </w:rPr>
        <w:t>í</w:t>
      </w:r>
      <w:r>
        <w:rPr>
          <w:rFonts w:eastAsia="Arial" w:cs="Calibri"/>
        </w:rPr>
        <w:t>s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>reš</w:t>
      </w:r>
      <w:r>
        <w:rPr>
          <w:rFonts w:eastAsia="Arial" w:cs="Calibri"/>
          <w:spacing w:val="2"/>
        </w:rPr>
        <w:t>k</w:t>
      </w:r>
      <w:r>
        <w:rPr>
          <w:rFonts w:eastAsia="Arial" w:cs="Calibri"/>
        </w:rPr>
        <w:t>y</w:t>
      </w:r>
      <w:r>
        <w:rPr>
          <w:rFonts w:eastAsia="Arial" w:cs="Calibri"/>
          <w:spacing w:val="-3"/>
        </w:rPr>
        <w:t xml:space="preserve"> </w:t>
      </w:r>
      <w:r>
        <w:rPr>
          <w:rFonts w:eastAsia="Arial" w:cs="Calibri"/>
        </w:rPr>
        <w:t>pri nepr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</w:rPr>
        <w:t>a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  <w:spacing w:val="2"/>
        </w:rPr>
        <w:t>n</w:t>
      </w:r>
      <w:r>
        <w:rPr>
          <w:rFonts w:eastAsia="Arial" w:cs="Calibri"/>
        </w:rPr>
        <w:t>i</w:t>
      </w:r>
      <w:r>
        <w:rPr>
          <w:rFonts w:eastAsia="Arial" w:cs="Calibri"/>
          <w:spacing w:val="-2"/>
        </w:rPr>
        <w:t xml:space="preserve"> 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očas</w:t>
      </w:r>
      <w:r>
        <w:rPr>
          <w:rFonts w:eastAsia="Arial" w:cs="Calibri"/>
          <w:spacing w:val="-1"/>
        </w:rPr>
        <w:t>i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</w:rPr>
        <w:t xml:space="preserve">, 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d</w:t>
      </w:r>
      <w:r>
        <w:rPr>
          <w:rFonts w:eastAsia="Arial" w:cs="Calibri"/>
          <w:spacing w:val="-2"/>
        </w:rPr>
        <w:t>r</w:t>
      </w:r>
      <w:r>
        <w:rPr>
          <w:rFonts w:eastAsia="Arial" w:cs="Calibri"/>
          <w:spacing w:val="2"/>
        </w:rPr>
        <w:t>a</w:t>
      </w:r>
      <w:r>
        <w:rPr>
          <w:rFonts w:eastAsia="Arial" w:cs="Calibri"/>
          <w:spacing w:val="-4"/>
        </w:rPr>
        <w:t>v</w:t>
      </w:r>
      <w:r>
        <w:rPr>
          <w:rFonts w:eastAsia="Arial" w:cs="Calibri"/>
          <w:spacing w:val="2"/>
        </w:rPr>
        <w:t>o</w:t>
      </w:r>
      <w:r>
        <w:rPr>
          <w:rFonts w:eastAsia="Arial" w:cs="Calibri"/>
          <w:spacing w:val="-1"/>
        </w:rPr>
        <w:t>t</w:t>
      </w:r>
      <w:r>
        <w:rPr>
          <w:rFonts w:eastAsia="Arial" w:cs="Calibri"/>
        </w:rPr>
        <w:t xml:space="preserve">né </w:t>
      </w:r>
      <w:r>
        <w:rPr>
          <w:rFonts w:eastAsia="Arial" w:cs="Calibri"/>
          <w:spacing w:val="-2"/>
        </w:rPr>
        <w:t>z</w:t>
      </w:r>
      <w:r>
        <w:rPr>
          <w:rFonts w:eastAsia="Arial" w:cs="Calibri"/>
        </w:rPr>
        <w:t>a</w:t>
      </w:r>
      <w:r>
        <w:rPr>
          <w:rFonts w:eastAsia="Arial" w:cs="Calibri"/>
          <w:spacing w:val="2"/>
        </w:rPr>
        <w:t>b</w:t>
      </w:r>
      <w:r>
        <w:rPr>
          <w:rFonts w:eastAsia="Arial" w:cs="Calibri"/>
        </w:rPr>
        <w:t>e</w:t>
      </w:r>
      <w:r>
        <w:rPr>
          <w:rFonts w:eastAsia="Arial" w:cs="Calibri"/>
          <w:spacing w:val="-4"/>
        </w:rPr>
        <w:t>z</w:t>
      </w:r>
      <w:r>
        <w:rPr>
          <w:rFonts w:eastAsia="Arial" w:cs="Calibri"/>
          <w:spacing w:val="2"/>
        </w:rPr>
        <w:t>p</w:t>
      </w:r>
      <w:r>
        <w:rPr>
          <w:rFonts w:eastAsia="Arial" w:cs="Calibri"/>
        </w:rPr>
        <w:t>ečenie</w:t>
      </w:r>
      <w:r>
        <w:rPr>
          <w:rFonts w:eastAsia="Arial" w:cs="Calibri"/>
          <w:spacing w:val="-2"/>
        </w:rPr>
        <w:t>) a splnenie administratívnych podmienok (získanie potrebných povolení na organizovanie súťaží v lukostreľbe).</w:t>
      </w:r>
    </w:p>
    <w:p>
      <w:pPr>
        <w:pStyle w:val="Normal"/>
        <w:rPr>
          <w:rFonts w:cs="Calibri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4400559"/>
      <w:bookmarkStart w:id="7" w:name="__Fieldmark__3_2204400559"/>
      <w:bookmarkEnd w:id="7"/>
      <w:r>
        <w:rPr/>
      </w:r>
      <w:r>
        <w:rPr/>
        <w:fldChar w:fldCharType="end"/>
      </w:r>
      <w:r>
        <w:rPr/>
        <w:tab/>
      </w:r>
      <w:r>
        <w:rPr>
          <w:rFonts w:cs="Calibri"/>
        </w:rPr>
        <w:t xml:space="preserve">Organizátor prehlasuje, že na </w:t>
      </w:r>
      <w:r>
        <w:rPr>
          <w:rFonts w:eastAsia="Arial" w:cs="Calibri"/>
          <w:spacing w:val="-2"/>
        </w:rPr>
        <w:t xml:space="preserve">súťaž zabezpečí: riaditeľa súťaže, hlavného rozhodcu. Tieto osoby musia byť zverejnené v propozíciách súťaže. Funkciu organizátora, riaditeľa súťaže a hlavného rozhodcu môže vykonávať tá istá osoba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eastAsia="Arial" w:cs="Calibri"/>
          <w:spacing w:val="-2"/>
        </w:rPr>
        <w:t xml:space="preserve">Hlavný rozhodca  – dohliada na dodržiavanie stanovených pravidiel, rieši ich porušovanie primeranými opatreniami (upozornenie, vylúčenie zo súťaže) a rozhoduje v sporných situáciách. Rozhodnutie hlavného rozhodcu je pre súťažiacich záväzné, avšak po skončení súťaže môžu proti nemu podať protest. Hlavný rozhodca nemôže byť súčasne súťažiacim. </w:t>
      </w:r>
    </w:p>
    <w:p>
      <w:pPr>
        <w:pStyle w:val="Normal"/>
        <w:numPr>
          <w:ilvl w:val="0"/>
          <w:numId w:val="2"/>
        </w:numPr>
        <w:rPr>
          <w:rFonts w:eastAsia="Arial" w:cs="Calibri"/>
          <w:spacing w:val="-2"/>
        </w:rPr>
      </w:pPr>
      <w:r>
        <w:rPr>
          <w:rFonts w:eastAsia="Arial" w:cs="Calibri"/>
          <w:spacing w:val="-2"/>
        </w:rPr>
        <w:t>Riaditeľ  súťaže - Za priebeh súťaže (poriadok, bezpečnosť, športovú a spoločenskú úroveň) zodpovedá organizátor na čele s riaditeľom súťaže. Účastníci podujatia (súťažiaci, sprievod, hostia, diváci,…) sú povinní rešpektovať pokyny organizátora a riadiť sa nimi. Riaditeľ súťaže nemôže byť súčasne súťažiac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zície k súťaži je potrebné odoslať najneskôr 4 týždne pred dátumom konania súťaže, vyplnený formulár treba zaslať emailom na adresu: </w:t>
      </w:r>
      <w:hyperlink r:id="rId4">
        <w:r>
          <w:rPr>
            <w:rStyle w:val="InternetLink"/>
          </w:rPr>
          <w:t>sutaz@archery3d.sk</w:t>
        </w:r>
      </w:hyperlink>
      <w:r>
        <w:rPr/>
        <w:t xml:space="preserve"> .   </w:t>
        <w:br/>
        <w:t>Zaslaním formuláru beriem na vedomie, že bez kompletne vyplneného formuláru nebude povolené prihlasovanie na danú súťaž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iaľ máte vyrobený aj propagačný leták k súťaži, či je potrebná dajaká mapka, pošlite nám to spolu s týmto formulárom. Zverejníme ho pri propozíciách k súťaži, bude sa dať stiahnuť.  </w:t>
      </w:r>
    </w:p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ÁR VYPLNIL: </w:t>
              <w:br/>
              <w:t xml:space="preserve">(meno, priezvisko, email, mobil) - nutné vypísať pre prípad, že by bolo pri nahadzovaní potrebné niečo spresniť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SLANIE VÝSLEDKOV SÚŤAŽE:</w:t>
      </w:r>
      <w:r>
        <w:rPr/>
        <w:t xml:space="preserve"> </w:t>
        <w:br/>
        <w:br/>
        <w:t xml:space="preserve">- spracované výsledky súťaže zasielajte výhradne na túto adresu: </w:t>
      </w:r>
      <w:hyperlink r:id="rId5">
        <w:r>
          <w:rPr>
            <w:rStyle w:val="InternetLink"/>
          </w:rPr>
          <w:t>sutaz@archery3d.sk</w:t>
        </w:r>
      </w:hyperlink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3112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iaľ ste použili online bodovačky, tak je potrebné zaslať 2 súbory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/ Export výsledkov pre stránku SLA 3D – vpravo hore – bez tohto súboru nie je možné naimportovať výsledky do profilov lukostrelcov a tým pádom nebudú môcť byť uznané dosiahnuté výsledky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/ vo Výsledkoch si dáte „Tlačiť“ a vytvorí sa Vám PDF súbor s výsledkami na zverejnenie v PDF formá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426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8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8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973455" cy="447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345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ab/>
                            <w:t xml:space="preserve">                  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SLOVENSKÁ LUKOSTRELECKÁ ASOCIÁCIA 3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8995" cy="5715"/>
                                <wp:effectExtent l="114935" t="0" r="114935" b="0"/>
                                <wp:docPr id="5" name="Rovná spojnica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5912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4a7ebb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ŽIADOSŤ O ZVEREJNENIE ROZPISU DO SÚŤAŽNÉHO KALENDÁRA SLA 3D VRÁMCI KONKRÉTNEJ SÚŤAŽE SÚŤAŽNEJ SÉRIE:</w:t>
                            <w:br/>
                          </w:r>
                          <w:r>
                            <w:rPr>
                              <w:b/>
                              <w:sz w:val="16"/>
                            </w:rPr>
                            <w:br/>
                          </w:r>
                          <w:r>
                            <w:rPr/>
                            <w:t>(typicky sú to súťaže 3D West Cup, Južná 5ka, SSP, 3D 3D VSP atď.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34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Bez kompletného vypísania údajov nebude povolené prihlasovanie na súťaž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4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973455" cy="447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3" r="-1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345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ab/>
                      <w:t xml:space="preserve">                    </w:t>
                    </w:r>
                    <w:r>
                      <w:rPr>
                        <w:b/>
                        <w:sz w:val="32"/>
                        <w:szCs w:val="32"/>
                      </w:rPr>
                      <w:t>SLOVENSKÁ LUKOSTRELECKÁ ASOCIÁCIA 3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pict>
                        <v:line id="shape_0" from="78pt,6.75pt" to="444.8pt,7.15pt" ID="Rovná spojnica 3" stroked="t" o:allowincell="f" style="position:absolute">
                          <v:stroke color="#4a7ebb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ŽIADOSŤ O ZVEREJNENIE ROZPISU DO SÚŤAŽNÉHO KALENDÁRA SLA 3D VRÁMCI KONKRÉTNEJ SÚŤAŽE SÚŤAŽNEJ SÉRIE:</w:t>
                      <w:br/>
                    </w:r>
                    <w:r>
                      <w:rPr>
                        <w:b/>
                        <w:sz w:val="16"/>
                      </w:rPr>
                      <w:br/>
                    </w:r>
                    <w:r>
                      <w:rPr/>
                      <w:t>(typicky sú to súťaže 3D West Cup, Južná 5ka, SSP, 3D 3D VSP atď.)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342" w:leader="none"/>
                      </w:tabs>
                      <w:jc w:val="center"/>
                      <w:rPr/>
                    </w:pPr>
                    <w:r>
                      <w:rPr/>
                      <w:t>Bez kompletného vypísania údajov nebude povolené prihlasovanie na súťaž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"/>
      <w:ind w:left="-720" w:hanging="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FFFF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19"/>
      <w:szCs w:val="19"/>
      <w:lang w:bidi="sk-SK"/>
    </w:rPr>
  </w:style>
  <w:style w:type="character" w:styleId="ZkladntextChar1">
    <w:name w:val="Základný text Char1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color w:val="FFFFFF"/>
      <w:sz w:val="20"/>
      <w:szCs w:val="20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9"/>
      <w:szCs w:val="19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sk-SK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ery3d.sk/storage/app/media/uploaded-files/Zoznam rozhodcov SLA 3D 2022.pdf" TargetMode="External"/><Relationship Id="rId3" Type="http://schemas.openxmlformats.org/officeDocument/2006/relationships/hyperlink" Target="https://www.archery3d.sk/login" TargetMode="External"/><Relationship Id="rId4" Type="http://schemas.openxmlformats.org/officeDocument/2006/relationships/hyperlink" Target="mailto:sutaz@archery3d.sk" TargetMode="External"/><Relationship Id="rId5" Type="http://schemas.openxmlformats.org/officeDocument/2006/relationships/hyperlink" Target="mailto:sutaze@archery3d.s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7:00Z</dcterms:created>
  <dc:creator>Peter</dc:creator>
  <dc:description/>
  <cp:keywords/>
  <dc:language>en-US</dc:language>
  <cp:lastModifiedBy>Peter Málek</cp:lastModifiedBy>
  <cp:lastPrinted>2022-11-24T13:53:00Z</cp:lastPrinted>
  <dcterms:modified xsi:type="dcterms:W3CDTF">2023-02-07T15:01:00Z</dcterms:modified>
  <cp:revision>16</cp:revision>
  <dc:subject/>
  <dc:title/>
</cp:coreProperties>
</file>