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D 01.01.2025 ORGANIZÁTOR SÚŤAŽE = </w:t>
      </w:r>
      <w:r>
        <w:rPr>
          <w:b/>
          <w:color w:val="538135"/>
          <w:sz w:val="28"/>
        </w:rPr>
        <w:t>ČLENSKÝ KLUB SLA 3D</w:t>
      </w:r>
      <w:r>
        <w:rPr>
          <w:b/>
          <w:sz w:val="28"/>
        </w:rPr>
        <w:t xml:space="preserve">,  PROSTREDNÍCTVOM ADMINISTRÁTORA KLUBU ZADÁVA SÚŤAŽ PRIAMO CEZ ZÁLOŽKU/ PRIHLÁSENIE/ MOJ KLUB/ IKONA – NAVRHNÚŤ SÚŤAŽ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Preto dole uvedený formulár prosíme vypísať iba v prípade dlhodobého výpadku online funkcie.</w:t>
      </w:r>
      <w:r>
        <w:rPr>
          <w:b/>
          <w:sz w:val="28"/>
        </w:rPr>
        <w:br/>
        <w:t>Bez kompletného vypísania údajov nebude povolené prihlasovanie na súťaž!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VINNÉ ÚDAJE 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ZOV SÚŤAŽE: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TUM KONANIA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sz w:val="18"/>
              </w:rPr>
              <w:t>(dátum nekoliduje s dátum súťaže v pôsobnosti SLA 3D – Slov. pohár alebo MSR/MMS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 REGISTRÁCIA DO (dátum a č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LINE ODHLÁSENIE DO (dátum a ča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TO SÚŤAŽ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+ OBEC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GPS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formát súradníc musí byť nasledovný: 48.831327, 18.064654):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ÁTOR - NÁZOV KLUBU SLA 3D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>Riaditeľ súťaže – meno:</w:t>
            </w:r>
            <w:r>
              <w:rPr/>
              <w:t xml:space="preserve"> 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aditeľ súťaže môže byť aj hlavným rozhodcom,</w:t>
            </w:r>
          </w:p>
          <w:p>
            <w:pPr>
              <w:pStyle w:val="Bezmezer"/>
              <w:rPr/>
            </w:pPr>
            <w:r>
              <w:rPr>
                <w:color w:val="FF0000"/>
                <w:sz w:val="18"/>
                <w:szCs w:val="18"/>
              </w:rPr>
              <w:t>riaditeľ súťaže nemôže byť súťažiacim!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iaditeľ súťaže </w:t>
            </w:r>
            <w:r>
              <w:rPr/>
              <w:t xml:space="preserve">- mob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vinný úda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iaditeľ súťaže </w:t>
            </w:r>
            <w:r>
              <w:rPr/>
              <w:t xml:space="preserve">- e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vinný údaj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>Hlavný rozhodca - meno</w:t>
            </w:r>
            <w:r>
              <w:rPr/>
              <w:t xml:space="preserve">: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Môže byť iba osoba na to oprávnená – ktorá má vykonaný rozhodcovský kurz, zoznam tu: </w:t>
            </w:r>
            <w:hyperlink r:id="rId2" w:tgtFrame="_blank">
              <w:r>
                <w:rPr>
                  <w:rStyle w:val="InternetLink"/>
                  <w:rFonts w:cs="Calibri"/>
                  <w:color w:val="1155CC"/>
                  <w:sz w:val="18"/>
                  <w:szCs w:val="18"/>
                  <w:u w:val="single"/>
                  <w:shd w:fill="FFFFFF" w:val="clear"/>
                </w:rPr>
                <w:t>https://www.archery3d.sk/riadiaca-dokumentacia</w:t>
              </w:r>
            </w:hyperlink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Bezmezer"/>
              <w:rPr/>
            </w:pPr>
            <w:r>
              <w:rPr>
                <w:color w:val="FF0000"/>
                <w:sz w:val="18"/>
                <w:szCs w:val="18"/>
              </w:rPr>
              <w:t>(Hlavný rozhodca nemôže byť súťažiacim!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</w:rPr>
              <w:t>Pomocný rozhodca – meno</w:t>
            </w:r>
            <w:r>
              <w:rPr>
                <w:b/>
                <w:bCs/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</w:rPr>
              <w:t xml:space="preserve"> </w:t>
              <w:br/>
              <w:t>(</w:t>
            </w:r>
            <w:r>
              <w:rPr/>
              <w:t>nie je povinné, ale odporúčan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(Pomocný rozhodca nemôže byť súťažiacim!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( Bez úplného vyplnenia povinných údajov SLA3D nepovolí prihlasovanie sa na súťaž , môže súťaž iba zverejniť v kalendári súťaží)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85"/>
        <w:gridCol w:w="2825"/>
      </w:tblGrid>
      <w:tr>
        <w:trPr>
          <w:trHeight w:val="9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DLÁ SÚŤAŽ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 xml:space="preserve">(rozpísať čo najpresnejšie, počet terčov (min.,max.), počet šípov na terč, max. vzdialenosti, apod.). 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TARTOVNÉ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(odporúčame, aby v cene štartovného nebola strava, cenu stravy a druh stravy vypíšete nižšie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pel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ter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:</w:t>
              <w:br/>
            </w:r>
            <w:r>
              <w:rPr>
                <w:sz w:val="16"/>
              </w:rPr>
              <w:t>(vypíšte minimálne časy: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registrácie na súťaž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zaháje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 štartu súťaž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e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t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ENIE:</w:t>
            </w:r>
            <w:r>
              <w:rPr/>
              <w:br/>
            </w:r>
            <w:r>
              <w:rPr>
                <w:sz w:val="16"/>
              </w:rPr>
              <w:t>(uviesť, či budú na súťaži odovzdávané medaile, diplomy, ďalšie ceny apod. Taktiež či je na udelenie medaile povinný napr. minimálny počet 3 súťažiacich, nastrieľanie limitu apod.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  <w:p>
            <w:pPr>
              <w:pStyle w:val="Normal"/>
              <w:spacing w:before="0" w:after="20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</w:tr>
      <w:tr>
        <w:trPr>
          <w:trHeight w:val="9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KOVÉ KATEGÓRIE:</w:t>
            </w:r>
            <w:r>
              <w:rPr/>
              <w:t xml:space="preserve">  </w:t>
              <w:br/>
            </w:r>
            <w:r>
              <w:rPr>
                <w:sz w:val="16"/>
              </w:rPr>
              <w:t>(nechajte zaškrtnuté divízie luku, ktoré sa budú strieľať. Ak chcete zmeniť hodnotu, tak 2x kliknite na zaškrtnuté políčko a zmeňte hodnotu na „Nezačiarknutá“)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3436498"/>
            <w:bookmarkStart w:id="1" w:name="__Fieldmark__0_30034364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3436498"/>
            <w:bookmarkStart w:id="3" w:name="__Fieldmark__1_30034364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Ka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3436498"/>
            <w:bookmarkStart w:id="5" w:name="__Fieldmark__2_30034364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ospelí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03436498"/>
            <w:bookmarkStart w:id="7" w:name="__Fieldmark__3_30034364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eteráni</w:t>
            </w:r>
          </w:p>
        </w:tc>
      </w:tr>
      <w:tr>
        <w:trPr>
          <w:trHeight w:val="138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VÍZIE LUKU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(nechajte zaškrtnuté divízie luku, ktoré sa budú strieľať. Ak chcete zmeniť hodnotu, tak 2x kliknite na zaškrtnuté políčko a zmeňte hodnotu na „Nezačiarknutá“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3436498"/>
            <w:bookmarkStart w:id="9" w:name="__Fieldmark__4_30034364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3436498"/>
            <w:bookmarkStart w:id="11" w:name="__Fieldmark__5_30034364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3436498"/>
            <w:bookmarkStart w:id="13" w:name="__Fieldmark__6_30034364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03436498"/>
            <w:bookmarkStart w:id="15" w:name="__Fieldmark__7_30034364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OL</w:t>
            </w:r>
          </w:p>
          <w:p>
            <w:pPr>
              <w:pStyle w:val="Normal"/>
              <w:spacing w:lineRule="auto" w:line="240" w:before="0" w:after="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03436498"/>
            <w:bookmarkStart w:id="17" w:name="__Fieldmark__8_30034364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L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03436498"/>
            <w:bookmarkStart w:id="19" w:name="__Fieldmark__9_30034364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R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03436498"/>
            <w:bookmarkStart w:id="21" w:name="__Fieldmark__10_30034364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PBH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03436498"/>
            <w:bookmarkStart w:id="23" w:name="__Fieldmark__11_30034364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C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03436498"/>
            <w:bookmarkStart w:id="25" w:name="__Fieldmark__12_30034364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B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bookmarkStart w:id="26" w:name="_Hlk156988666"/>
      <w:bookmarkEnd w:id="26"/>
      <w:r>
        <w:rPr>
          <w:b/>
          <w:bCs/>
        </w:rPr>
        <w:t xml:space="preserve">NEPOVINNÉ ÚDAJE : 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IMÁLNY POČET SÚŤAŽIAC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 xml:space="preserve">(Nepovinný údaj, maximálne môže byť 280 súťažiacich)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YTOVANIE :</w:t>
              <w:br/>
            </w:r>
            <w:r>
              <w:rPr>
                <w:sz w:val="16"/>
              </w:rPr>
              <w:t>(nepovinný úda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É</w:t>
            </w:r>
            <w:r>
              <w:rPr>
                <w:sz w:val="16"/>
              </w:rPr>
              <w:t xml:space="preserve"> :</w:t>
              <w:br/>
              <w:t>(napr. či v mieste súťaže je aj bufet, kde sa parkuje, dôležité informácie k príchodu, príp. iné info k súťaž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VINNÉ ÚDAJE : </w:t>
      </w:r>
    </w:p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asledujúce údaje týkajúce sa stravy , druhu trate a online úhrady štartovného je vhodné poslať ihneď s horeuvedenými údajmi, ale je povolené poslať ich na tomto formulári </w:t>
      </w:r>
      <w:r>
        <w:rPr>
          <w:sz w:val="20"/>
          <w:szCs w:val="20"/>
          <w:highlight w:val="yellow"/>
        </w:rPr>
        <w:t>najneskôr 4 týždne pred súťažou</w:t>
      </w:r>
      <w:r>
        <w:rPr>
          <w:sz w:val="20"/>
          <w:szCs w:val="20"/>
        </w:rPr>
        <w:t xml:space="preserve">! </w:t>
      </w:r>
      <w:r>
        <w:rPr>
          <w:color w:val="FF0000"/>
          <w:sz w:val="20"/>
          <w:szCs w:val="20"/>
        </w:rPr>
        <w:t>V prípade neodoslania údajov načas, SLA3D pristúpi k pozastaveniu prihlasovania sa na súťaž.</w:t>
      </w:r>
      <w:r>
        <w:rPr>
          <w:color w:val="FF0000"/>
        </w:rPr>
        <w:t xml:space="preserve"> </w:t>
      </w:r>
      <w:r>
        <w:rPr/>
        <w:br/>
      </w:r>
      <w:r>
        <w:rPr>
          <w:sz w:val="16"/>
        </w:rPr>
        <w:t>(ak to posielate na dvakrát, tak si formulár nechajte uložený, aby ste už len dopísali dolu uvedené údaje, keď to budete posielať komplet)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7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ena obedu:</w:t>
            </w:r>
            <w:r>
              <w:rPr/>
              <w:t xml:space="preserve"> </w:t>
              <w:br/>
            </w: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Základné štartovné neobsahuje obed. Túto informáciu zaslať ideálne tu, resp. dodatočne najneskôr do 4 týždňov pred súťažo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jedl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Uveďte, aké jedlo bude podávané. Túto informáciu zaslať ideálne s týmto formulárom, resp. dodatočne najneskôr do 4 týždňov pred súťažou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trate 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AJČIARS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ganizátor zabezpečí na trati fajčiarske zóny a bude o nich informovať súťažiacich na mape, alebo v úvodnom príhovor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 prípade zvýšeného stupňa požiarneho nebezpečenstva a tým pádom zmene trate z fajčiarskej na nefajčiarsku,  má organizátor povinnosť informovať minimálne 5 dní pred súťažou všetkých súťažiacich o tejto zme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fajčiarska trať</w:t>
            </w:r>
            <w:r>
              <w:rPr>
                <w:sz w:val="16"/>
                <w:szCs w:val="16"/>
              </w:rPr>
              <w:t xml:space="preserve"> znamená, že na trati j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ákaz fajčenia, trať je bez fajčiarsky zón, </w:t>
            </w:r>
            <w:r>
              <w:rPr>
                <w:b/>
                <w:bCs/>
                <w:sz w:val="16"/>
                <w:szCs w:val="16"/>
              </w:rPr>
              <w:t>povolená je iba elektronická cigaret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ÁNO  /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ovoliť online úhradu štartovného</w:t>
            </w:r>
            <w:r>
              <w:rPr/>
              <w:t xml:space="preserve">:  </w:t>
              <w:br/>
            </w:r>
            <w:r>
              <w:rPr>
                <w:sz w:val="16"/>
                <w:szCs w:val="16"/>
              </w:rPr>
              <w:t>(ide o povolenie organizátora uhradiť štartovné súťažiacim do stanoveného času vopred pred súťažou platobnou kartou. Celé zúčtovanie prebieha automaticky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záujem:   ÁNO  / NIE 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*(Ak odpoviete nie, ďalšie údaje – čas a IBAN neuvádzajte !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, dokedy umožniť úhradu:  20:00 hod. deň pred súťažou </w:t>
              <w:br/>
            </w:r>
            <w:r>
              <w:rPr>
                <w:sz w:val="16"/>
                <w:szCs w:val="16"/>
              </w:rPr>
              <w:t>(čas je možné editovať, odporúčame nemeniť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íslo klubového účtu vo formáte IBAN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m sa odošlú vybrané peniaze za súťa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Meno osoby zodpovednej za prijatie a spracovanie platieb v klube organizátora (tzv. super admin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hlasovacie meno tejto zodpovednej osoby na stránky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archery3d.sk/login</w:t>
              </w:r>
            </w:hyperlink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vyčajne je to emailová adresa danej osoby, ktorú používa na logovanie na stránku . Ak nemá registráciu, je potrebné si ju urobiť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385623"/>
          <w:u w:val="single"/>
        </w:rPr>
        <w:t>ZAČIARKNUTÍM VYSLOVÍTE SÚHLAS A PREHLASUJETE:</w:t>
      </w:r>
      <w:r>
        <w:rPr>
          <w:b/>
          <w:u w:val="single"/>
        </w:rPr>
        <w:br/>
      </w:r>
      <w:r>
        <w:rPr>
          <w:sz w:val="16"/>
        </w:rPr>
        <w:t>(poznámka: políčka elektronicky začiarknete tak, že na políčko kliknete 2x a vo vlastnostiach zmeníte hodnotu z nezačiarknutá na začiarknutá)</w:t>
      </w:r>
    </w:p>
    <w:p>
      <w:pPr>
        <w:pStyle w:val="Normal"/>
        <w:rPr>
          <w:rFonts w:eastAsia="Arial" w:cs="Calibri"/>
          <w:b/>
          <w:b/>
          <w:bCs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003436498"/>
      <w:bookmarkStart w:id="28" w:name="__Fieldmark__13_3003436498"/>
      <w:bookmarkEnd w:id="28"/>
      <w:r>
        <w:rPr/>
      </w:r>
      <w:r>
        <w:rPr/>
        <w:fldChar w:fldCharType="end"/>
      </w:r>
      <w:r>
        <w:rPr/>
        <w:tab/>
        <w:t>Organizátorom je členský klub SLA 3D, alebo individuálny člen SLA 3D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003436498"/>
      <w:bookmarkStart w:id="30" w:name="__Fieldmark__14_3003436498"/>
      <w:bookmarkEnd w:id="30"/>
      <w:r>
        <w:rPr/>
      </w:r>
      <w:r>
        <w:rPr/>
        <w:fldChar w:fldCharType="end"/>
      </w:r>
      <w:r>
        <w:rPr/>
        <w:tab/>
        <w:t xml:space="preserve">Zaslaním vyplneného formuláru organizátor vyhlasuje, že bol oboznámený a pri organizácií súťaže bude postupovať v súlade s Bezpečnostnou smernicou SLA 3D.  V jej zmysle zabezpečí veliteľa tréningovej strelnice. </w:t>
        <w:br/>
        <w:t>Zaväzuje sa dodržiavať Bezpečnostnú smernicu SLA 3D,  Organizačnú smernicu SLA 3D a  pravidlá platné pre súťaže v pôsobnosti SLA 3D (štandardné pravidlá podľa HDH IAA, WA, IFAA), resp.  týmto predkladá predsedníctvu SLA 3D na schválenie vlastné pravidlá a propozície súťaže.</w:t>
      </w:r>
    </w:p>
    <w:p>
      <w:pPr>
        <w:pStyle w:val="Normal"/>
        <w:rPr>
          <w:rFonts w:eastAsia="Arial" w:cs="Calibri"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003436498"/>
      <w:bookmarkStart w:id="32" w:name="__Fieldmark__15_3003436498"/>
      <w:bookmarkEnd w:id="32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má primeranú úroveň 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a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lno-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chni</w:t>
      </w:r>
      <w:r>
        <w:rPr>
          <w:rFonts w:eastAsia="Arial" w:cs="Calibri"/>
          <w:spacing w:val="-2"/>
        </w:rPr>
        <w:t>c</w:t>
      </w:r>
      <w:r>
        <w:rPr>
          <w:rFonts w:eastAsia="Arial" w:cs="Calibri"/>
        </w:rPr>
        <w:t>k</w:t>
      </w:r>
      <w:r>
        <w:rPr>
          <w:rFonts w:eastAsia="Arial" w:cs="Calibri"/>
          <w:spacing w:val="2"/>
        </w:rPr>
        <w:t>é</w:t>
      </w:r>
      <w:r>
        <w:rPr>
          <w:rFonts w:eastAsia="Arial" w:cs="Calibri"/>
        </w:rPr>
        <w:t>ho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 xml:space="preserve">a 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-1"/>
        </w:rPr>
        <w:t>g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čného</w:t>
      </w:r>
      <w:r>
        <w:rPr>
          <w:rFonts w:eastAsia="Arial" w:cs="Calibri"/>
          <w:spacing w:val="2"/>
        </w:rPr>
        <w:t xml:space="preserve">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>be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pečenia,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  <w:spacing w:val="-2"/>
        </w:rPr>
        <w:t xml:space="preserve">vhodný 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én, pod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ienky pre zázemie súťaží (bezpečnosť, dop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ná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>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  <w:spacing w:val="2"/>
        </w:rPr>
        <w:t>u</w:t>
      </w:r>
      <w:r>
        <w:rPr>
          <w:rFonts w:eastAsia="Arial" w:cs="Calibri"/>
        </w:rPr>
        <w:t>pnos</w:t>
      </w:r>
      <w:r>
        <w:rPr>
          <w:rFonts w:eastAsia="Arial" w:cs="Calibri"/>
          <w:spacing w:val="2"/>
        </w:rPr>
        <w:t>ť</w:t>
      </w:r>
      <w:r>
        <w:rPr>
          <w:rFonts w:eastAsia="Arial" w:cs="Calibri"/>
        </w:rPr>
        <w:t>, park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ie, so</w:t>
      </w:r>
      <w:r>
        <w:rPr>
          <w:rFonts w:eastAsia="Arial" w:cs="Calibri"/>
          <w:spacing w:val="2"/>
        </w:rPr>
        <w:t>c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</w:t>
      </w:r>
      <w:r>
        <w:rPr>
          <w:rFonts w:eastAsia="Arial" w:cs="Calibri"/>
          <w:spacing w:val="-1"/>
        </w:rPr>
        <w:t>l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 xml:space="preserve">e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</w:rPr>
        <w:t>iad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 xml:space="preserve">a, </w:t>
      </w:r>
      <w:r>
        <w:rPr>
          <w:rFonts w:eastAsia="Arial" w:cs="Calibri"/>
          <w:spacing w:val="2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ub</w:t>
      </w:r>
      <w:r>
        <w:rPr>
          <w:rFonts w:eastAsia="Arial" w:cs="Calibri"/>
          <w:spacing w:val="-2"/>
        </w:rPr>
        <w:t>y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eš</w:t>
      </w:r>
      <w:r>
        <w:rPr>
          <w:rFonts w:eastAsia="Arial" w:cs="Calibri"/>
          <w:spacing w:val="2"/>
        </w:rPr>
        <w:t>k</w:t>
      </w:r>
      <w:r>
        <w:rPr>
          <w:rFonts w:eastAsia="Arial" w:cs="Calibri"/>
        </w:rPr>
        <w:t>y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pri nep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a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>i</w:t>
      </w:r>
      <w:r>
        <w:rPr>
          <w:rFonts w:eastAsia="Arial" w:cs="Calibri"/>
          <w:spacing w:val="-2"/>
        </w:rPr>
        <w:t xml:space="preserve"> 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očas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 xml:space="preserve">,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d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4"/>
        </w:rPr>
        <w:t>v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 xml:space="preserve">né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b</w:t>
      </w:r>
      <w:r>
        <w:rPr>
          <w:rFonts w:eastAsia="Arial" w:cs="Calibri"/>
        </w:rPr>
        <w:t>e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ečenie</w:t>
      </w:r>
      <w:r>
        <w:rPr>
          <w:rFonts w:eastAsia="Arial" w:cs="Calibri"/>
          <w:spacing w:val="-2"/>
        </w:rPr>
        <w:t>) a splnenie administratívnych podmienok (získanie potrebných povolení na organizovanie súťaží v lukostreľbe).</w:t>
      </w:r>
    </w:p>
    <w:p>
      <w:pPr>
        <w:pStyle w:val="Normal"/>
        <w:rPr>
          <w:rFonts w:cs="Calibri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3003436498"/>
      <w:bookmarkStart w:id="34" w:name="__Fieldmark__16_3003436498"/>
      <w:bookmarkEnd w:id="34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na </w:t>
      </w:r>
      <w:r>
        <w:rPr>
          <w:rFonts w:eastAsia="Arial" w:cs="Calibri"/>
          <w:spacing w:val="-2"/>
        </w:rPr>
        <w:t>súťaž zabezpečí: riaditeľa súťaže, hlavného rozhodcu. Tieto osoby musia byť zverejnené v propozíciách súťaže.</w:t>
      </w:r>
      <w:r>
        <w:rPr>
          <w:rFonts w:eastAsia="Arial" w:cs="Calibri"/>
          <w:b/>
          <w:bCs/>
          <w:spacing w:val="-2"/>
        </w:rPr>
        <w:t xml:space="preserve"> Funkciu organizátora, riaditeľa súťaže a hlavného rozhodcu môže vykonávať tá istá osoba.</w:t>
      </w:r>
      <w:r>
        <w:rPr>
          <w:rFonts w:eastAsia="Arial" w:cs="Calibri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  <w:b/>
          <w:b/>
          <w:bCs/>
        </w:rPr>
      </w:pPr>
      <w:r>
        <w:rPr>
          <w:rFonts w:eastAsia="Arial" w:cs="Calibri"/>
          <w:spacing w:val="-2"/>
        </w:rPr>
        <w:t xml:space="preserve">Hlavný rozhodca  – dohliada na dodržiavanie stanovených pravidiel, rieši ich porušovanie primeranými opatreniami (upozornenie, vylúčenie zo súťaže) a rozhoduje v sporných situáciách. Rozhodnutie hlavného rozhodcu je pre súťažiacich záväzné, avšak po skončení súťaže môžu proti nemu podať protest. </w:t>
      </w:r>
      <w:r>
        <w:rPr>
          <w:rFonts w:eastAsia="Arial" w:cs="Calibri"/>
          <w:b/>
          <w:bCs/>
          <w:spacing w:val="-2"/>
        </w:rPr>
        <w:t xml:space="preserve">Hlavný rozhodca nemôže byť súčasne súťažiacim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Arial" w:cs="Calibri"/>
          <w:spacing w:val="-2"/>
        </w:rPr>
      </w:pPr>
      <w:r>
        <w:rPr>
          <w:rFonts w:eastAsia="Arial" w:cs="Calibri"/>
          <w:spacing w:val="-2"/>
        </w:rPr>
        <w:t xml:space="preserve">Riaditeľ  súťaže - Za priebeh súťaže (poriadok, bezpečnosť, športovú a spoločenskú úroveň) zodpovedá organizátor na čele s riaditeľom súťaže. Účastníci podujatia (súťažiaci, sprievod, hostia, diváci,…) sú povinní rešpektovať pokyny organizátora a riadiť sa nimi. </w:t>
      </w:r>
      <w:r>
        <w:rPr>
          <w:rFonts w:eastAsia="Arial" w:cs="Calibri"/>
          <w:b/>
          <w:bCs/>
          <w:spacing w:val="-2"/>
        </w:rPr>
        <w:t>Riaditeľ súťaže nemôže byť súčasne súťažiaci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Propozície k súťaži je potrebné odoslať najneskôr 4 týždne pred dátumom konania súťaže, vyplnený formulár treba zaslať emailom na adresu: </w:t>
      </w:r>
      <w:hyperlink r:id="rId4">
        <w:r>
          <w:rPr>
            <w:rStyle w:val="InternetLink"/>
            <w:color w:val="0000FF"/>
            <w:u w:val="single"/>
          </w:rPr>
          <w:t>sutaz@archery3d.sk</w:t>
        </w:r>
      </w:hyperlink>
      <w:r>
        <w:rPr/>
        <w:t xml:space="preserve"> .   </w:t>
        <w:br/>
        <w:t>Zaslaním formuláru beriem na vedomie, že bez kompletne vyplneného formuláru nebude povolené prihlasovanie na danú súťaž!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Pokiaľ máte vyrobený aj propagačný leták k súťaži, či je potrebná dajaká mapka, pošlite nám to spolu s týmto formulárom. Zverejníme ho pri propozíciách k súťaži, bude sa dať stiahnuť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LANIE VÝSLEDKOV PO SKONČENÍ  SÚŤAŽE:</w:t>
      </w:r>
      <w:r>
        <w:rPr/>
        <w:t xml:space="preserve"> </w:t>
        <w:br/>
        <w:br/>
        <w:t xml:space="preserve">- spracované výsledky súťaže zasielajte výhradne na túto adresu: </w:t>
      </w:r>
      <w:hyperlink r:id="rId5">
        <w:r>
          <w:rPr>
            <w:rStyle w:val="InternetLink"/>
            <w:color w:val="0000FF"/>
            <w:u w:val="single"/>
          </w:rPr>
          <w:t>sutaz@archery3d.sk</w:t>
        </w:r>
      </w:hyperlink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2674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iaľ ste použili online bodovačky, tak je potrebné zaslať 2 súbory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/ Export výsledkov pre stránku SLA 3D – vpravo hore – bez tohto súboru nie je možné naimportovať výsledky do profilov lukostrelcov a tým pádom nebudú môcť byť uznané dosiahnuté výsledky!</w:t>
      </w:r>
    </w:p>
    <w:p>
      <w:pPr>
        <w:pStyle w:val="Normal"/>
        <w:rPr/>
      </w:pPr>
      <w:r>
        <w:rPr>
          <w:lang w:val="en-US" w:eastAsia="en-US"/>
        </w:rPr>
        <w:t xml:space="preserve">2/ vo Výsledkoch si dáte „Tlačiť“ a vytvorí sa Vám PDF súbor s výsledkami na zverejnenie v PDF form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ÁR VYPLNIL: </w:t>
              <w:br/>
              <w:t>(meno, priezvisko, email, mobil) - nutné vypísať pre prípad, že by bolo pri nahadzovaní potrebné niečo spresniť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94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428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SLOVENSKÁ LUKOSTRELECKÁ ASOCIÁCIA 3D</w:t>
                          </w:r>
                        </w:p>
                        <w:p>
                          <w:pPr>
                            <w:pStyle w:val="Bezmez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8995" cy="5715"/>
                                <wp:effectExtent l="114935" t="0" r="114935" b="0"/>
                                <wp:docPr id="4" name="Rovná spojnica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5912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428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3" r="-1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</w:t>
                    </w:r>
                    <w:r>
                      <w:rPr>
                        <w:b/>
                        <w:sz w:val="32"/>
                        <w:szCs w:val="32"/>
                      </w:rPr>
                      <w:t>SLOVENSKÁ LUKOSTRELECKÁ ASOCIÁCIA 3D</w:t>
                    </w:r>
                  </w:p>
                  <w:p>
                    <w:pPr>
                      <w:pStyle w:val="Bezmez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pict>
                        <v:line id="shape_0" from="82.3pt,3.45pt" to="449.1pt,3.85pt" ID="Rovná spojnica 3" stroked="t" o:allowincell="f" style="position:absolute">
                          <v:stroke color="#4a7ebb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"/>
      <w:ind w:left="-72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19"/>
      <w:szCs w:val="19"/>
      <w:lang w:bidi="sk-SK"/>
    </w:rPr>
  </w:style>
  <w:style w:type="character" w:styleId="ZkladntextChar1">
    <w:name w:val="Základný text Char1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color w:val="FFFFFF"/>
      <w:sz w:val="20"/>
      <w:szCs w:val="2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sk-SK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ery3d.sk/riadiaca-dokumentacia" TargetMode="External"/><Relationship Id="rId3" Type="http://schemas.openxmlformats.org/officeDocument/2006/relationships/hyperlink" Target="https://www.archery3d.sk/login" TargetMode="External"/><Relationship Id="rId4" Type="http://schemas.openxmlformats.org/officeDocument/2006/relationships/hyperlink" Target="mailto:sutaz@archery3d.sk" TargetMode="External"/><Relationship Id="rId5" Type="http://schemas.openxmlformats.org/officeDocument/2006/relationships/hyperlink" Target="mailto:sutaze@archery3d.s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9:00Z</dcterms:created>
  <dc:creator>Peter</dc:creator>
  <dc:description/>
  <cp:keywords/>
  <dc:language>en-US</dc:language>
  <cp:lastModifiedBy>Jana Harabinová</cp:lastModifiedBy>
  <cp:lastPrinted>2022-11-24T13:56:00Z</cp:lastPrinted>
  <dcterms:modified xsi:type="dcterms:W3CDTF">2025-01-28T16:10:00Z</dcterms:modified>
  <cp:revision>12</cp:revision>
  <dc:subject/>
  <dc:title/>
</cp:coreProperties>
</file>